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20"/>
        <w:jc w:val="both"/>
        <w:rPr>
          <w:rFonts w:ascii="Georgia" w:hAnsi="Georgia" w:eastAsia="Times New Roman" w:cs="Helvetica"/>
          <w:color w:val="1D2129"/>
          <w:sz w:val="60"/>
          <w:szCs w:val="60"/>
          <w:lang w:eastAsia="fr-FR"/>
        </w:rPr>
      </w:pPr>
      <w:r>
        <w:rPr>
          <w:rFonts w:eastAsia="Times New Roman" w:cs="Helvetica" w:ascii="Georgia" w:hAnsi="Georgia"/>
          <w:color w:val="1D2129"/>
          <w:sz w:val="60"/>
          <w:szCs w:val="60"/>
          <w:lang w:eastAsia="fr-FR"/>
        </w:rPr>
        <w:t>Compte-rendu de la conférence de presse du 3 février 2017</w:t>
      </w:r>
    </w:p>
    <w:p>
      <w:pPr>
        <w:pStyle w:val="Normal"/>
        <w:shd w:fill="FFFFFF" w:val="clear"/>
        <w:spacing w:lineRule="auto" w:line="240" w:before="0" w:after="0"/>
        <w:jc w:val="both"/>
        <w:rPr>
          <w:rFonts w:ascii="inherit;Times New Roman" w:hAnsi="inherit;Times New Roman" w:eastAsia="Times New Roman" w:cs="Helvetica"/>
          <w:caps/>
          <w:color w:val="90949C"/>
          <w:sz w:val="18"/>
          <w:szCs w:val="18"/>
          <w:lang w:eastAsia="fr-FR"/>
        </w:rPr>
      </w:pPr>
      <w:r>
        <w:rPr>
          <w:rFonts w:eastAsia="Times New Roman" w:cs="Helvetica" w:ascii="inherit;Times New Roman" w:hAnsi="inherit;Times New Roman"/>
          <w:caps/>
          <w:color w:val="90949C"/>
          <w:sz w:val="18"/>
          <w:szCs w:val="18"/>
          <w:lang w:eastAsia="fr-FR"/>
        </w:rPr>
      </w:r>
    </w:p>
    <w:p>
      <w:pPr>
        <w:pStyle w:val="Normal"/>
        <w:shd w:fill="FFFFFF" w:val="clear"/>
        <w:spacing w:lineRule="auto" w:line="240" w:before="0" w:after="0"/>
        <w:jc w:val="both"/>
        <w:rPr>
          <w:rFonts w:ascii="inherit;Times New Roman" w:hAnsi="inherit;Times New Roman" w:eastAsia="Times New Roman" w:cs="Helvetica"/>
          <w:caps/>
          <w:color w:val="90949C"/>
          <w:sz w:val="18"/>
          <w:szCs w:val="18"/>
          <w:lang w:eastAsia="fr-FR"/>
        </w:rPr>
      </w:pPr>
      <w:hyperlink r:id="rId2" w:tgtFrame="_blank">
        <w:r>
          <w:rPr>
            <w:rStyle w:val="InternetLink"/>
            <w:rFonts w:eastAsia="Times New Roman" w:cs="Helvetica" w:ascii="inherit;Times New Roman" w:hAnsi="inherit;Times New Roman"/>
            <w:caps/>
            <w:color w:val="90949C"/>
            <w:sz w:val="18"/>
            <w:szCs w:val="18"/>
            <w:lang w:eastAsia="fr-FR"/>
          </w:rPr>
          <w:t>ALAIN-CLAUDE BILIE BY NZE</w:t>
        </w:r>
      </w:hyperlink>
      <w:r>
        <w:rPr>
          <w:rFonts w:eastAsia="Times New Roman" w:cs="Helvetica" w:ascii="inherit;Times New Roman" w:hAnsi="inherit;Times New Roman"/>
          <w:caps/>
          <w:color w:val="90949C"/>
          <w:sz w:val="18"/>
          <w:szCs w:val="18"/>
          <w:lang w:eastAsia="fr-FR"/>
        </w:rPr>
        <w:t>·</w:t>
      </w:r>
      <w:hyperlink r:id="rId3">
        <w:r>
          <w:rPr>
            <w:rStyle w:val="InternetLink"/>
            <w:rFonts w:eastAsia="Times New Roman" w:cs="Helvetica" w:ascii="inherit;Times New Roman" w:hAnsi="inherit;Times New Roman"/>
            <w:caps/>
            <w:color w:val="90949C"/>
            <w:sz w:val="18"/>
            <w:szCs w:val="18"/>
            <w:lang w:eastAsia="fr-FR"/>
          </w:rPr>
          <w:t>VENDREDI 3 FÉVRIER 2017</w:t>
        </w:r>
      </w:hyperlink>
    </w:p>
    <w:p>
      <w:pPr>
        <w:pStyle w:val="Normal"/>
        <w:shd w:fill="FFFFFF" w:val="clear"/>
        <w:spacing w:lineRule="atLeast" w:line="420"/>
        <w:jc w:val="both"/>
        <w:rPr>
          <w:rFonts w:ascii="inherit;Times New Roman" w:hAnsi="inherit;Times New Roman" w:eastAsia="Times New Roman" w:cs="inherit;Times New Roman"/>
          <w:b/>
          <w:b/>
          <w:bCs/>
          <w:caps/>
          <w:color w:val="1D2129"/>
          <w:sz w:val="26"/>
          <w:szCs w:val="26"/>
          <w:lang w:eastAsia="fr-FR"/>
        </w:rPr>
      </w:pPr>
      <w:r>
        <w:rPr>
          <w:rFonts w:eastAsia="Times New Roman" w:cs="inherit;Times New Roman" w:ascii="inherit;Times New Roman" w:hAnsi="inherit;Times New Roman"/>
          <w:b/>
          <w:bCs/>
          <w:caps/>
          <w:color w:val="1D2129"/>
          <w:sz w:val="26"/>
          <w:szCs w:val="26"/>
          <w:lang w:eastAsia="fr-FR"/>
        </w:rPr>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b/>
          <w:bCs/>
          <w:color w:val="1D2129"/>
          <w:sz w:val="26"/>
          <w:szCs w:val="26"/>
          <w:lang w:eastAsia="fr-FR"/>
        </w:rPr>
        <w:t>I. Sommet de l’Union africain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Le Président de la République a pris une part active au 28ème Sommet de l’Union africaine. L’agenda était particulièrement riche, avec à la clé un grand événement, le retour du Maroc dans la grande famille de l’Union.</w:t>
      </w:r>
    </w:p>
    <w:p>
      <w:pPr>
        <w:pStyle w:val="Normal"/>
        <w:numPr>
          <w:ilvl w:val="0"/>
          <w:numId w:val="2"/>
        </w:numPr>
        <w:shd w:fill="FFFFFF" w:val="clear"/>
        <w:spacing w:lineRule="atLeast" w:line="420" w:before="0" w:after="180"/>
        <w:ind w:left="0" w:hanging="3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L’élection du nouveau président de la Commission de l’Union africaine, le Tchadien Moussa FAKI MAHAMAT et la désignation du président de l’Union africaine, le Guinéen Alpha CONDE.</w:t>
      </w:r>
    </w:p>
    <w:p>
      <w:pPr>
        <w:pStyle w:val="Normal"/>
        <w:numPr>
          <w:ilvl w:val="0"/>
          <w:numId w:val="2"/>
        </w:numPr>
        <w:shd w:fill="FFFFFF" w:val="clear"/>
        <w:spacing w:lineRule="atLeast" w:line="420" w:before="0" w:after="180"/>
        <w:ind w:left="0" w:hanging="3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A la suite de la séance de travail du Comité des chefs d’Etats et de Gouvernement sur les changements climatiques, le Président Ali BONGO ONDIMBA a été désigné pour assurer la coordination dudit comité (CAHOSCC). C’est une reconnaissance de son rôle et de son leadership sur les questions environnementales et de développement.</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En marge du sommet, le Président de la République a participé au côté des présidents Paul KAGAME du Rwanda, Mahamadou ISSOUFOU du Niger et Roch Marc Christian KABORE du Burkina Faso aux travaux sur le Smart Africa Summit. Plusieurs pays étaient représentés par les chefs de Gouvernement et les ministres des Télécommunications.</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Plusieurs résolutions ont été adoptées lors de cette rencontre dont la mise en place d’un Fonds boursier dans le but de financer les études supérieures des étudiants africains dans le domaine du numérique. Les premiers bénéficiaires sont le Rwanda et le Sénégal. Le Gabon, quant à lui, est chargé de créer un pôle d’excellenc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La rencontre a permis également d’adopter un rapport d’activité pour l’année en cours. La prochaine rencontre de Smart Africa se tiendra en mai 2017 à Kigali au Rwanda. </w:t>
      </w:r>
    </w:p>
    <w:p>
      <w:pPr>
        <w:pStyle w:val="Normal"/>
        <w:shd w:fill="FFFFFF" w:val="clear"/>
        <w:spacing w:lineRule="atLeast" w:line="420"/>
        <w:jc w:val="both"/>
        <w:rPr>
          <w:rFonts w:ascii="inherit;Times New Roman" w:hAnsi="inherit;Times New Roman" w:eastAsia="Times New Roman" w:cs="inherit;Times New Roman"/>
          <w:b/>
          <w:b/>
          <w:bCs/>
          <w:color w:val="1D2129"/>
          <w:sz w:val="26"/>
          <w:szCs w:val="26"/>
          <w:lang w:eastAsia="fr-FR"/>
        </w:rPr>
      </w:pPr>
      <w:r>
        <w:rPr>
          <w:rFonts w:eastAsia="Times New Roman" w:cs="inherit;Times New Roman" w:ascii="inherit;Times New Roman" w:hAnsi="inherit;Times New Roman"/>
          <w:b/>
          <w:bCs/>
          <w:color w:val="1D2129"/>
          <w:sz w:val="26"/>
          <w:szCs w:val="26"/>
          <w:lang w:eastAsia="fr-FR"/>
        </w:rPr>
      </w:r>
    </w:p>
    <w:p>
      <w:pPr>
        <w:pStyle w:val="Normal"/>
        <w:shd w:fill="FFFFFF" w:val="clear"/>
        <w:spacing w:lineRule="atLeast" w:line="420"/>
        <w:jc w:val="both"/>
        <w:rPr>
          <w:rFonts w:ascii="inherit;Times New Roman" w:hAnsi="inherit;Times New Roman" w:eastAsia="Times New Roman" w:cs="inherit;Times New Roman"/>
          <w:b/>
          <w:b/>
          <w:bCs/>
          <w:color w:val="1D2129"/>
          <w:sz w:val="26"/>
          <w:szCs w:val="26"/>
          <w:lang w:eastAsia="fr-FR"/>
        </w:rPr>
      </w:pPr>
      <w:r>
        <w:rPr>
          <w:rFonts w:eastAsia="Times New Roman" w:cs="inherit;Times New Roman" w:ascii="inherit;Times New Roman" w:hAnsi="inherit;Times New Roman"/>
          <w:b/>
          <w:bCs/>
          <w:color w:val="1D2129"/>
          <w:sz w:val="26"/>
          <w:szCs w:val="26"/>
          <w:lang w:eastAsia="fr-FR"/>
        </w:rPr>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b/>
          <w:bCs/>
          <w:color w:val="1D2129"/>
          <w:sz w:val="26"/>
          <w:szCs w:val="26"/>
          <w:lang w:eastAsia="fr-FR"/>
        </w:rPr>
        <w:t>II. Poursuite et fin de la CAN 2017</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Après les phases de poules, des quarts de finale et de demi-finales, les Pharaons d’Egypte rencontrent les Lions indomptables du Cameroun ce dimanche 5 février 2017 au stade de l’Amitié. Ouverture des portes 15 heures, 18 heures début de la cérémonie de clôture avec un spectacle riche en sons et couleurs. Rappelons qu’au terme de toutes ces étapes, aucun incident majeur n’a été déploré. Nous appelons le peuple gabonais à se rendre massivement au stade de l’Amitié pour assister à cette grande finale. </w:t>
      </w:r>
    </w:p>
    <w:p>
      <w:pPr>
        <w:pStyle w:val="Normal"/>
        <w:shd w:fill="FFFFFF" w:val="clear"/>
        <w:spacing w:lineRule="atLeast" w:line="420"/>
        <w:jc w:val="both"/>
        <w:rPr/>
      </w:pPr>
      <w:r>
        <w:rPr>
          <w:rFonts w:eastAsia="Times New Roman" w:cs="inherit;Times New Roman" w:ascii="inherit;Times New Roman" w:hAnsi="inherit;Times New Roman"/>
          <w:b/>
          <w:bCs/>
          <w:color w:val="1D2129"/>
          <w:sz w:val="26"/>
          <w:szCs w:val="26"/>
          <w:lang w:eastAsia="fr-FR"/>
        </w:rPr>
        <w:t>III. Grève dans le secteur de l’éducation nationale : mesures prises par le ministre</w:t>
      </w:r>
      <w:r>
        <w:rPr>
          <w:rFonts w:eastAsia="Times New Roman" w:cs="inherit;Times New Roman" w:ascii="inherit;Times New Roman" w:hAnsi="inherit;Times New Roman"/>
          <w:color w:val="1D2129"/>
          <w:sz w:val="26"/>
          <w:szCs w:val="26"/>
          <w:lang w:eastAsia="fr-FR"/>
        </w:rPr>
        <w:t>.</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A propos de la grève dans le secteur de l’enseignement, le ministre de l’Education nationale vient de faire parvenir une note circulaire à toute l’administration dont il a la charge. L’objet de cette circulaire est le rétablissement de la continuité du service public dans les établissements scolaires et dans l’administration.</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La situation qui prévaut dans l’enseignement public à Libreville comme à l’intérieur du pays met en péril l’école gabonaise, c’est une situation qui ne saurait perdurer d’autant plus que le Gouvernement travaille au règlement des problèmes dans un contexte économique difficil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La note circulaire rappelle donc à tous que si l’exercice du droit de grève est garanti par la loi, il demeure cependant que toute entrave au fonctionnement du service public constitue une violation du principe de continuité de la liberté du travail. Le non-respect dudit principe expose leurs auteurs à des sanctions disciplinaires, sans préjudice des procédures pénales, le cas échéant.</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La note circulaire rappelle également que c’est l’exécution permanente du service public qui donne droit à la juste rémunération de l’agent. Or, malgré l’interruption du service observée par certains agents, l’Etat continue d’assurer le paiement des salaires, honorant ainsi sa part contractuelle. C’est pourquoi le ministre de l’Education nationale, conformément à la loi, a décidé d’appliquer les mesures suivantes :</w:t>
      </w:r>
    </w:p>
    <w:p>
      <w:pPr>
        <w:pStyle w:val="Normal"/>
        <w:numPr>
          <w:ilvl w:val="0"/>
          <w:numId w:val="1"/>
        </w:numPr>
        <w:shd w:fill="FFFFFF" w:val="clear"/>
        <w:spacing w:lineRule="atLeast" w:line="420" w:before="0" w:after="180"/>
        <w:ind w:left="0" w:hanging="3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Suspension immédiate de solde pour les personnels absents de leur poste de travail sans justification ;</w:t>
      </w:r>
    </w:p>
    <w:p>
      <w:pPr>
        <w:pStyle w:val="Normal"/>
        <w:numPr>
          <w:ilvl w:val="0"/>
          <w:numId w:val="1"/>
        </w:numPr>
        <w:shd w:fill="FFFFFF" w:val="clear"/>
        <w:spacing w:lineRule="atLeast" w:line="420" w:before="0" w:after="180"/>
        <w:ind w:left="0" w:hanging="3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Suspension immédiate de solde pour les enseignants n’assurant pas effectivement leurs cours ;</w:t>
      </w:r>
    </w:p>
    <w:p>
      <w:pPr>
        <w:pStyle w:val="Normal"/>
        <w:numPr>
          <w:ilvl w:val="0"/>
          <w:numId w:val="1"/>
        </w:numPr>
        <w:shd w:fill="FFFFFF" w:val="clear"/>
        <w:spacing w:lineRule="atLeast" w:line="420" w:before="0" w:after="180"/>
        <w:ind w:left="0" w:hanging="3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Mise en place de conseils de discipline ;</w:t>
      </w:r>
    </w:p>
    <w:p>
      <w:pPr>
        <w:pStyle w:val="Normal"/>
        <w:numPr>
          <w:ilvl w:val="0"/>
          <w:numId w:val="1"/>
        </w:numPr>
        <w:shd w:fill="FFFFFF" w:val="clear"/>
        <w:spacing w:lineRule="atLeast" w:line="420" w:before="0" w:after="180"/>
        <w:ind w:left="0" w:hanging="3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Radiation sans consultation des instances disciplinaires en cas d’abandon de poste sans motif valable pendant trois (03) mois conformément à la loi.</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Des pointages quotidiens des agents présents et absents de leur poste de travail seront opérés sur toute l’étendue du territoire. Précisons que ces mesures sont applicables à tous les secteurs d’activité.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b/>
          <w:bCs/>
          <w:color w:val="1D2129"/>
          <w:sz w:val="26"/>
          <w:szCs w:val="26"/>
          <w:lang w:eastAsia="fr-FR"/>
        </w:rPr>
        <w:t>IV. Résolution de l’Union européenn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Nous tenons à faire remarquer que certains parlementaires font preuve d’un activisme et d’un certain zèle que rien ne justifie. Apres avoir échoué aux Nations Unies, au Sommet de la Francophonie à Antananarivo et à Nairobi au Kenya, nous nous posons des questions sur cet acharnement manifeste. Les députés européens sont élus par les peuples européens, et n’ont aucun mandat des peuples africains pour s’arroger le droit de distribuer les bons et les mauvais points à moins de considérer que parce qu’ils sont Européens, ils exercent une fonction morale sur la terre entièr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Nous réfutons ce comportement rétrograde que rien ne justifie. Le Gabon est un Etat souverain qui exerce pleinement ses droits et s’agissant de la coopération à travers l’Accord de Cotonou, nous allons examiner toutes les implications de cet Accord et nous déterminerons en temps voulu s’il est opportun de poursuivre cette coopération. D’ores et déjà, il nous faut rappeler que la coopération bilatérale ou multilatérale propose un intérêt mutuel, chacun doit pouvoir évaluer en toute sérénité ce qu’un accord apporte à son pays ou à son organisation. S’agissant de la coopération entre le Gabon et l’Union européenne, elle est manifeste à travers le Fonds de développement et l’Accord de pêche. Nous reviendrons sur l’accord de pêche au cours d’une prochaine conférence de press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S’agissant du FED, un regard comparatif par pays au titre du onzième (11) FED montre très clairement que le Gabon ne reçoit que la part congrue des aides apportées à l’Afrique, y compris, des pays dits à revenus intermédiaires. Ainsi, s’agissant de l’Afrique de l’Ouest, le Mali reçoit 403 milliards de FCFA, le Sénégal, 228 milliards et la Cote d’Ivoire 179 milliards. En Afrique Centrale, le Cameroun reçoit 185 milliards, le Congo 67 milliards, quand le Gabon ne reçoit que 8 milliards de Francs CFA.</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Au regard de cet examen comparatif qui montre que le Gabon reçoit la part congrue de l’aide européenne aux Etats africains, nous allons examiner les suites à donner à une coopération au nom de laquelle, certains voudraient s’arroger le droit d’attribuer les bons points et les certificats de démocratie ; lorsque l’on sait par ailleurs que la démocratie européenne traverse une crise de valeurs et que l’Union européenne elle-même traverse également une crise sans précédent avec le retrait de la Grande Bretagne par exemple. Et d’autre part la montée des extrémismes dans des pays majeurs où l’extrême droite raciste et xénophobe est aux portes du pouvoir. Sans oublier la démocratie parlementaire européenne secouée par des cas avérés de corruption des eurodéputés. Il serait donc souhaitable, avant de faire la leçon à un pays dont l’expérience démocratique n’a que 26 ans à peine, que chacun examine en toute responsabilité sa pratique démocratique et sa gouvernanc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En définitive, le Gouvernement de la République rejette cette résolution du parlement européen car, encore une fois, des parlementaires européens ne sont pas des représentants du peuple gabonais. Le Gabon a librement choisi la démocratie et l’état de droit comme cela est fixé dans ses textes fondamentaux. La pratique de la démocratie, dans le contexte des libertés individuelles et collectives, est une réalité avérée dans notre pays. La liberté de la presse est une réalité tangibl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Quant au dialogue politique, notre pays en a connu par le passé et le Président de la République n’a pas attendu une résolution votée par des députés revanchards pour appeler à un dialogue entre Gabonais, qui connaissent les réalités du Gabon et sont les mieux placés pour en discuter. Que certains essayent de transformer cette résolution, que nous rejetons, en une pseudo-victoire, est la preuve que lorsque l’on se noie, on peut s’agripper même aux ronces.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i/>
          <w:iCs/>
          <w:color w:val="1D2129"/>
          <w:sz w:val="26"/>
          <w:szCs w:val="26"/>
          <w:lang w:eastAsia="fr-FR"/>
        </w:rPr>
        <w:t xml:space="preserve">Je vous remercie. </w:t>
      </w:r>
    </w:p>
    <w:p>
      <w:pPr>
        <w:pStyle w:val="Normal"/>
        <w:spacing w:before="0" w:after="1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ilieByNze/" TargetMode="External"/><Relationship Id="rId3" Type="http://schemas.openxmlformats.org/officeDocument/2006/relationships/hyperlink" Target="https://www.facebook.com/notes/alain-claude-bilie-by-nze/compte-rendu-de-la-conf&#233;rence-de-presse-du-3-f&#233;vrier-2017/13677305199463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8:00Z</dcterms:created>
  <dc:creator>ANINF</dc:creator>
  <dc:description/>
  <cp:keywords/>
  <dc:language>en-US</dc:language>
  <cp:lastModifiedBy>xxx</cp:lastModifiedBy>
  <dcterms:modified xsi:type="dcterms:W3CDTF">2017-02-06T12:58:00Z</dcterms:modified>
  <cp:revision>2</cp:revision>
  <dc:subject/>
  <dc:title/>
</cp:coreProperties>
</file>